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5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3.05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4/ОАЭ-ДГТ/24 на право заключения договора поставки ноутбуков с сумками, мышками (далее – открытый аукцион №14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4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34 309 (восемьсот тридцать четыре тысячи триста девять) руб. 13 коп. без НДС (1 001 170,95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с 01.07.2024 г. по 25.09.2024 г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4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4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14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4/ОАЭ-ДГТ/24 подана одна аукционная заявка, признать открытый аукцион №14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14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5-23T02:49:00Z</dcterms:modified>
  <cp:revision>130</cp:revision>
  <dc:subject/>
  <dc:title/>
</cp:coreProperties>
</file>